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ИП Амбарян А.В. _____________</w:t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</w:t>
        <w:tab/>
        <w:tab/>
        <w:tab/>
        <w:t xml:space="preserve">                                    </w:t>
        <w:tab/>
        <w:t xml:space="preserve">      «___» ___________ 20___г</w:t>
      </w:r>
    </w:p>
    <w:p>
      <w:pPr>
        <w:pStyle w:val="Standard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color w:val="254F7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54F79"/>
          <w:sz w:val="18"/>
          <w:szCs w:val="18"/>
          <w:lang w:eastAsia="ru-RU"/>
        </w:rPr>
      </w:r>
    </w:p>
    <w:p>
      <w:pPr>
        <w:pStyle w:val="Standard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54F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4F79"/>
          <w:sz w:val="28"/>
          <w:szCs w:val="28"/>
          <w:lang w:eastAsia="ru-RU"/>
        </w:rPr>
        <w:t>Правила внутреннего распорядка для обучаемых</w:t>
      </w:r>
    </w:p>
    <w:p>
      <w:pPr>
        <w:pStyle w:val="Standard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54F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4F79"/>
          <w:sz w:val="28"/>
          <w:szCs w:val="28"/>
          <w:lang w:eastAsia="ru-RU"/>
        </w:rPr>
        <w:t>ИП Амбарян А.В. автошколы «Старт»</w:t>
      </w:r>
    </w:p>
    <w:p>
      <w:pPr>
        <w:pStyle w:val="Standard"/>
        <w:spacing w:lineRule="atLeast" w:line="300" w:before="15" w:after="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определяют внутренний распорядок для обучаемых  ИП Амбарян А.В. автошколы  «Старт» (далее – автошкола)</w:t>
        <w:br/>
        <w:br/>
        <w:t>1. Обучаясь в  автошколе  обучаемые обязаны:</w:t>
        <w:br/>
        <w:t>- добросовестно посещать учебные занятия;</w:t>
        <w:br/>
        <w:t>- систематически и глубоко овладевать теоретическими и практическими навыками;</w:t>
        <w:br/>
        <w:t>- соблюдать правила внутреннего распорядка  автошколы  ;</w:t>
        <w:br/>
        <w:t>- бережно относиться к собственности  автошколы  ;</w:t>
        <w:br/>
        <w:t>- быть дисциплинированными и добиваться высокой дисциплины от других обучающихся;</w:t>
        <w:br/>
        <w:t>- быть вежливыми;</w:t>
        <w:br/>
        <w:t>- терпеливо относиться к критическим замечаниям преподавателей;</w:t>
        <w:br/>
        <w:t>- на занятия являться подготовленными с выполненными домашними заданиями, необходимыми учебными пособиями и письменными принадлежностями;</w:t>
        <w:br/>
        <w:t>- разумно планировать и использовать время, быть точными и аккуратными;</w:t>
        <w:br/>
        <w:t>- добросовестно выполнять все распоряжения педагогов и других работников автошколы  .</w:t>
      </w:r>
    </w:p>
    <w:p>
      <w:pPr>
        <w:pStyle w:val="Standard"/>
        <w:spacing w:lineRule="atLeast" w:line="300" w:before="15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омещениях учебного заведения запрещается:</w:t>
        <w:br/>
        <w:t>- хождение в верхней одежде, головных уборах, грязной или вызывающей одежде, а так же ношение спортивных и иных символов;</w:t>
        <w:br/>
        <w:t>- громкие разговоры, шум;</w:t>
        <w:br/>
        <w:t>- курение;</w:t>
        <w:br/>
        <w:t>- распитие спиртных напитков, прием наркотических и одурманивающих веществ;</w:t>
        <w:br/>
        <w:t>- разговоры с использованием нецензурных слов.</w:t>
      </w:r>
    </w:p>
    <w:p>
      <w:pPr>
        <w:pStyle w:val="Standard"/>
        <w:spacing w:lineRule="atLeast" w:line="300" w:before="15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едопустимо прерывать занятия, входить в аудиторию и выходить из нее во время их проведения.</w:t>
      </w:r>
    </w:p>
    <w:p>
      <w:pPr>
        <w:pStyle w:val="Standard"/>
        <w:spacing w:lineRule="atLeast" w:line="300" w:before="15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ания отчисления лиц, обучающихся в  автошколе</w:t>
      </w:r>
    </w:p>
    <w:p>
      <w:pPr>
        <w:pStyle w:val="Standard"/>
        <w:spacing w:lineRule="atLeast" w:line="300" w:before="15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емый может быть отчислен:</w:t>
        <w:br/>
        <w:t>- по собственному желанию, в том числе по болезни;</w:t>
        <w:br/>
        <w:t>- за академическую неуспеваемость;</w:t>
        <w:br/>
        <w:t>- за нарушение условий договора;</w:t>
        <w:br/>
        <w:t>- за совершение преступления, установленного вступившим в законную силу приговором суда, а также за совершение иных противоправных действий;</w:t>
        <w:br/>
        <w:t>- за не медицинское употребление наркотических веществ.</w:t>
      </w:r>
    </w:p>
    <w:p>
      <w:pPr>
        <w:pStyle w:val="Standard"/>
        <w:spacing w:lineRule="atLeast" w:line="300" w:before="15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стоящие Правила внутреннего трудового распорядка ИП Амбарян А.В. автошколы  «Старт»  разработаны на основе типовых Правил, действующего законодательства, нормативных актов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4:00Z</dcterms:created>
  <dc:creator>User</dc:creator>
  <dc:description/>
  <dc:language>en-US</dc:language>
  <cp:lastModifiedBy>User</cp:lastModifiedBy>
  <dcterms:modified xsi:type="dcterms:W3CDTF">2021-03-1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